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6  tháng 4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4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6/4/2020 đến ngày 11/4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: T. Nẵng; T. Phước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: T. Uẩn, cô Ch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ắc nhở học sinh học tập qua truyền hì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chống dịch bệ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chống dịch bệ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chống dịch bện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chống dịch bệnh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6 tháng 4 năm 2020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9-04-08T11:27:00Z</cp:lastPrinted>
  <dcterms:modified xsi:type="dcterms:W3CDTF">2020-04-21T08:43:00Z</dcterms:modified>
  <cp:revision>156</cp:revision>
  <dc:subject/>
  <dc:title>Phòng GD&amp;ĐT Phú Vang</dc:title>
</cp:coreProperties>
</file>